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8"/>
        </w:rPr>
        <w:t>Отдел образования администрации гОРОДА Рассказово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Тамбовской области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8.04.2025           </w:t>
        <w:tab/>
        <w:t xml:space="preserve">                         г. Рассказово</w:t>
        <w:tab/>
        <w:t xml:space="preserve">                                        № 11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5670" w:hanging="0"/>
        <w:rPr/>
      </w:pPr>
      <w:r>
        <w:rPr>
          <w:szCs w:val="28"/>
        </w:rPr>
        <w:t>Об обеспечении отдыха и занятости детей в каникулярный  период 2025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г.Рассказово от 11.03.2025 № 383 «Об обеспечении отдыха и занятости детей в 2025 году», а также в целях обеспечения организации летней кампании 2025 года ПРИКАЗЫВАЮ: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1.Руководителям муниципальных общеобразовательных учреждений (Селиверстова, Балыбина, Болтнева):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1.1. организовать работу одной смены лагерей дневного пребывания в летний  период 2025 года продолжительностью 21 день с 28.05.2025 по 27.06.2025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организовать питание детей в лагерях дневного пребывания из расчета 126,16 рублей в день на одного ребенка из средств областной субвенции и муниципального бюджета (67,9 рублей за счет средств бюджета Тамбовской области; 58,26 рублей за счет средств бюджета городского округа города Рассказово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период проведения мероприятий за пределами образовательной организации (лагеря) - экскурсий, походов, выездных занятий, а также в связи с проведением в организациях, где организованы лагеря с дневным пребыванием, итоговой аттестации обучающихся 9 и 11 классов, экстренными ситуациями (отключение электроэнергии, водоснабжения) обеспечить выдачу сухих пайков из расчета </w:t>
      </w:r>
      <w:r>
        <w:rPr>
          <w:sz w:val="28"/>
          <w:szCs w:val="28"/>
        </w:rPr>
        <w:t xml:space="preserve">126,16 рублей в день на одного ребенка (67,9 рублей за счет средств бюджета Тамбовской области; 58,26 рублей за счет средств бюджета городского округа города Рассказов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бор пищевых продуктов (сухого пайка) формируется в соответствии с примерным перечнем продуктов для предоставления бесплатного питания в виде набора пищевых продуктов (сухого пайка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фрукт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ктовое пюр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и/нектар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(печенье, крекеры, галеты, пряники).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 xml:space="preserve">1.3. обеспечить подготовку лагерей в соответствии с требованиями СанПиН; 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1.4. обеспечить подбор педагогических кадров в лагеря дневного пребывания, прохождение ими медицинского осмотра;</w:t>
      </w:r>
    </w:p>
    <w:p>
      <w:pPr>
        <w:pStyle w:val="2"/>
        <w:suppressAutoHyphens w:val="true"/>
        <w:ind w:right="0" w:firstLine="709"/>
        <w:rPr/>
      </w:pPr>
      <w:r>
        <w:rPr>
          <w:szCs w:val="28"/>
        </w:rPr>
        <w:t>1.5. обеспечить безопасность жизни и здоровья детей, контроль за санитарно-эпидемиологическим состоянием, противопожарной и антитеррористической безопасностью лагерей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 xml:space="preserve">1.6. организовать и обеспечить работу профильных отрядов юных инспекторов движения; </w:t>
      </w:r>
    </w:p>
    <w:p>
      <w:pPr>
        <w:pStyle w:val="2"/>
        <w:suppressAutoHyphens w:val="true"/>
        <w:ind w:right="0" w:firstLine="709"/>
        <w:rPr/>
      </w:pPr>
      <w:r>
        <w:rPr>
          <w:szCs w:val="28"/>
        </w:rPr>
        <w:t>1.7. в планах воспитательной работы предусмотреть проведение профилактических мероприятий по предупреждению детского дорожно-транспортного травматизма, безнадзорности и правонарушений несовершеннолетних, противопожарной тематике, безопасному поведению на воде, формированию навыков здорового образа жизни, а также использование модели наставничества по принципу «дети-детям», обеспечивающую воспитание на примере конкретных детей - лидеров, активистов, победителей конкурсов и соревнований;</w:t>
      </w:r>
    </w:p>
    <w:p>
      <w:pPr>
        <w:pStyle w:val="2"/>
        <w:suppressAutoHyphens w:val="true"/>
        <w:ind w:right="0" w:firstLine="709"/>
        <w:rPr/>
      </w:pPr>
      <w:r>
        <w:rPr>
          <w:color w:val="000000"/>
          <w:szCs w:val="28"/>
        </w:rPr>
        <w:t xml:space="preserve">1.8. </w:t>
      </w:r>
      <w:r>
        <w:rPr/>
        <w:t xml:space="preserve">обеспечить проведение в лагерях дневного пребывания детей мероприятий с участниками Общероссийской общественно-государственной детско-юношеской организации «Российское движение школьников»; </w:t>
      </w:r>
    </w:p>
    <w:p>
      <w:pPr>
        <w:pStyle w:val="2"/>
        <w:suppressAutoHyphens w:val="true"/>
        <w:ind w:right="0" w:firstLine="709"/>
        <w:rPr/>
      </w:pPr>
      <w:r>
        <w:rPr>
          <w:szCs w:val="28"/>
        </w:rPr>
        <w:t>1.9. обеспечить в приоритетном порядке отдых детей-сирот, детей, оставшихся без попечения родителей, детей-инвалидов, детей безработных граждан, детей, состоящих на всех видах профилактического учета, детей, нуждающихся в особой заботе государства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1.10. обеспечить участие одаренных детей и детей, находящихся в социально-опасном положении, в областных летних профильных сменах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1.11. совместно с городским центром занятости населения организовать временное трудоустройство подростков в возрасте 14-18 лет, в том числе состоящих на всех видах профилактического учета, уделив особое внимание обучающимся, состоящим на профилактическом учете в органах внутренних дел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1.12. обеспечить тщательный контроль за занятостью и передвижением в течение каникул детей и подростков, состоящих на профилактическом учете в органах и учреждениях системы профилактики безнадзорности и правонарушений несовершеннолетних, а также лиц, требующих особого педагогического внимания;</w:t>
      </w:r>
    </w:p>
    <w:p>
      <w:pPr>
        <w:pStyle w:val="2"/>
        <w:suppressAutoHyphens w:val="true"/>
        <w:ind w:right="0" w:firstLine="709"/>
        <w:rPr/>
      </w:pPr>
      <w:r>
        <w:rPr>
          <w:szCs w:val="28"/>
        </w:rPr>
        <w:t>1.13. информацию-отчет о работе лагерей дневного пребывания в летний период 2025 года представить в отдел образования не позднее 11.07.2025 г.</w:t>
      </w:r>
    </w:p>
    <w:p>
      <w:pPr>
        <w:pStyle w:val="2"/>
        <w:suppressAutoHyphens w:val="true"/>
        <w:ind w:right="0" w:firstLine="709"/>
        <w:rPr/>
      </w:pPr>
      <w:r>
        <w:rPr>
          <w:szCs w:val="28"/>
        </w:rPr>
        <w:t>2. Руководителю Муниципального бюджетного учреждения дополнительного образования «Детско-юношеская спортивная школа города Рассказово» (далее МБУДО ДЮСШ) (Пустовалов):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2.1. обеспечить организацию и ведение утреннего и вечернего учебно-тренировочного процесса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2.2. принять необходимые меры по организации работы спортплощадок в течение летнего каникулярного периода.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3. Муниципальным бюджетным учреждениям дополнительного образования (Яковлева, Кротова, Пустовалов):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3.1. организовать реализацию краткосрочных  дополнительных образовательных программ в лагерях дневного пребывания в соответствии с профилями отрядов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3.2. обеспечить проведение массовых познавательных и досуговых мероприятий для детей и подростков;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3.3. оказать методическую помощь начальникам лагерей, воспитателям, вожатым, руководителям кружков и секций;</w:t>
      </w:r>
    </w:p>
    <w:p>
      <w:pPr>
        <w:pStyle w:val="2"/>
        <w:suppressAutoHyphens w:val="true"/>
        <w:ind w:right="0" w:firstLine="709"/>
        <w:rPr/>
      </w:pPr>
      <w:r>
        <w:rPr>
          <w:szCs w:val="28"/>
        </w:rPr>
        <w:t>3.4. информацию-отчет о работе образовательной организации дополнительного образования в летний период 2025 года представить в отдел образования не позднее 11.07.2025 г.</w:t>
      </w:r>
    </w:p>
    <w:p>
      <w:pPr>
        <w:pStyle w:val="2"/>
        <w:suppressAutoHyphens w:val="true"/>
        <w:ind w:right="0" w:firstLine="709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  <w:tab/>
        <w:t xml:space="preserve">                                                     И. Н. Лунев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5664" w:hanging="0"/>
    </w:pPr>
    <w:rPr>
      <w:color w:val="000000"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9:00Z</dcterms:created>
  <dc:creator>администратор</dc:creator>
  <dc:description/>
  <dc:language>en-US</dc:language>
  <cp:lastModifiedBy>Системный администратор</cp:lastModifiedBy>
  <cp:lastPrinted>2025-05-19T15:32:00Z</cp:lastPrinted>
  <dcterms:modified xsi:type="dcterms:W3CDTF">2025-05-19T12:59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ED006770A4B91A04FFC85C958605B_12</vt:lpwstr>
  </property>
  <property fmtid="{D5CDD505-2E9C-101B-9397-08002B2CF9AE}" pid="3" name="KSOProductBuildVer">
    <vt:lpwstr>1049-12.2.0.20795</vt:lpwstr>
  </property>
</Properties>
</file>