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A6"/>
              <w:snapToGrid w:val="false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A6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A6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</w:t>
            </w:r>
          </w:p>
          <w:p>
            <w:pPr>
              <w:pStyle w:val="A6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1.03.2025 № 385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A6"/>
              <w:spacing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93" w:type="dxa"/>
            <w:tcBorders/>
          </w:tcPr>
          <w:p>
            <w:pPr>
              <w:pStyle w:val="A6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6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улиц города </w:t>
      </w:r>
    </w:p>
    <w:p>
      <w:pPr>
        <w:pStyle w:val="A6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за муниципальными бюджетными (автономными) общеобразовательными организациями по приему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A6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0" w:after="0"/>
              <w:ind w:left="0" w:right="0" w:hanging="0"/>
              <w:jc w:val="left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Базар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-го М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8 съезда ВЛКС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 лет г. Рассказово (с №25 до конца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кадемика Марк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птекар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птекар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атын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ин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ерегова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ирюзова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 (с 71 до конца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з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варде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 (с №71 до конца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(с дома №107 до конца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н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ро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с №58 до конца, с №45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н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еще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лектив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 (с №1 по 75, с дома №2 по №38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мле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емле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(с №172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тейный зав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аяковского (с дома №122 до конца, с дома №137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ская (с №88 до конца, с дома №95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хорт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деж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ер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ник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нзе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станц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город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с №73 до конца, с №76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с №215 до конца, с №200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илет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хманин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си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за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атовская (с №1 до конца, с №36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рене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коробогат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лавя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 (с №26 по №51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б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л. Ткац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вар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ыплухина (с №43 до конца, с №46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х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ы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мак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л. Юбилей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л. Юбилейный переулок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6"/>
              <w:spacing w:before="0" w:after="0"/>
              <w:ind w:left="0" w:right="0" w:hanging="0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№ 4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ый Граждан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ый Некрасо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1-ый Советский переулок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Гражда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ой Граждан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ой Некрасо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ой Совет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Гражда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ий Некрасо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я Гражда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8-го Марта               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50 лет Октября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 лет г. Рассказово (дома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B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>,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F</w:t>
            </w:r>
            <w:r>
              <w:rPr/>
              <w:t>,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/>
              </w:rPr>
              <w:t>H</w:t>
            </w:r>
            <w:r>
              <w:rPr/>
              <w:t>, с дома №1 по №24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томобиль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страха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.Хмельниц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арная площад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р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ополян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з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град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ежская (с дома №1 по №69, с дома №2 по №70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ф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(с дома №1 по №75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жав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5529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5529" w:leader="none"/>
                <w:tab w:val="left" w:pos="6804" w:leader="none"/>
              </w:tabs>
              <w:rPr/>
            </w:pPr>
            <w:r>
              <w:rPr/>
              <w:t>Ул. Есен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л. Зареч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л. Зеле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Маркс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(с дома №1 по №43, с дома № 2 по №56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яг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онштадт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а (с дома № 1 по №171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йбышевский проез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Толст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рмонто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ичеств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коп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йский кордо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 (с дома №1 по №135, с дома №2 по №120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стный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ы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о-Бугр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о-Бугрово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вра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лодопитомник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елок меховой фабр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елок суконной фабрик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 (с дома №1 по №213, с дома №2 по №198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ссказ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бин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о-Набере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ый проез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мановк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ратовская (с дома № 2 по №34, 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редне – Бугр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ий переуло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 (с дома №1 по №25, с дома №52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л. </w:t>
            </w:r>
            <w:r>
              <w:rPr/>
              <w:t>Тих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льянов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ыплухина (с дома №1 по №41, с дома №2 по 44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Ул. Ю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марочна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Средняя общеобразовательная школа № 5 </w:t>
            </w:r>
            <w:r>
              <w:rPr/>
              <w:t>«Центр современных индустриальных технолог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Гварде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женский кордо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ни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нтина Корабельник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 (с №1 по №70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 (с №76 по 105, четные и нечетные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мчуж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ьц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итет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л. Коммунальная (с дома №40 до конца, с дома №77 до конц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туз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ршала Жук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озовская (с №1 по №93, с дома №2 по №86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вод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 (с №1 по №71, с №2 по 74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йск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меслен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ник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тл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воро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абричный проез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иликина</w:t>
            </w:r>
          </w:p>
        </w:tc>
      </w:tr>
    </w:tbl>
    <w:p>
      <w:pPr>
        <w:pStyle w:val="A6"/>
        <w:spacing w:before="0" w:after="0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A6"/>
        <w:spacing w:before="0" w:after="0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A6"/>
        <w:spacing w:before="0" w:after="0"/>
        <w:ind w:left="0" w:right="0" w:hanging="0"/>
        <w:jc w:val="center"/>
        <w:rPr>
          <w:iCs/>
        </w:rPr>
      </w:pPr>
      <w:r>
        <w:rPr>
          <w:iCs/>
        </w:rPr>
      </w:r>
    </w:p>
    <w:p>
      <w:pPr>
        <w:pStyle w:val="A6"/>
        <w:spacing w:before="0" w:after="0"/>
        <w:ind w:left="0" w:righ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A6"/>
        <w:spacing w:before="0" w:after="0"/>
        <w:ind w:left="0" w:right="0" w:hanging="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должение приложения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Msoins">
    <w:name w:val="msoi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pacing w:before="280" w:after="280"/>
      <w:ind w:left="75" w:right="75" w:hanging="0"/>
      <w:jc w:val="both"/>
    </w:pPr>
    <w:rPr/>
  </w:style>
  <w:style w:type="paragraph" w:styleId="A7">
    <w:name w:val="a7"/>
    <w:basedOn w:val="Normal"/>
    <w:qFormat/>
    <w:pPr>
      <w:spacing w:before="280" w:after="280"/>
      <w:ind w:left="75" w:right="75" w:hanging="0"/>
      <w:jc w:val="both"/>
    </w:pPr>
    <w:rPr/>
  </w:style>
  <w:style w:type="paragraph" w:styleId="A6">
    <w:name w:val="a6"/>
    <w:basedOn w:val="Normal"/>
    <w:qFormat/>
    <w:pPr>
      <w:spacing w:before="280" w:after="280"/>
      <w:ind w:left="75" w:right="7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37:00Z</dcterms:created>
  <dc:creator>UPR</dc:creator>
  <dc:description/>
  <cp:keywords/>
  <dc:language>en-US</dc:language>
  <cp:lastModifiedBy>Olga</cp:lastModifiedBy>
  <cp:lastPrinted>2025-03-12T13:40:00Z</cp:lastPrinted>
  <dcterms:modified xsi:type="dcterms:W3CDTF">2025-03-12T10:40:00Z</dcterms:modified>
  <cp:revision>7</cp:revision>
  <dc:subject/>
  <dc:title>Методические рекомендации</dc:title>
</cp:coreProperties>
</file>